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687"/>
        <w:gridCol w:w="1393"/>
        <w:gridCol w:w="1530"/>
        <w:gridCol w:w="1119"/>
        <w:gridCol w:w="1330"/>
        <w:gridCol w:w="2273"/>
        <w:gridCol w:w="2109"/>
        <w:gridCol w:w="1997"/>
      </w:tblGrid>
      <w:tr>
        <w:trPr/>
        <w:tc>
          <w:tcPr>
            <w:tcW w:w="15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Harmonogram Egzaminu Maturalnego w Terminie Głównym/ czerwiec 2020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io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e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godni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as trwani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ybory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15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AP PISEMNY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polsk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ow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08.06.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mi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20" w:after="120"/>
              <w:jc w:val="center"/>
              <w:outlineLvl w:val="3"/>
              <w:rPr/>
            </w:pPr>
            <w:r>
              <w:rPr>
                <w:rFonts w:eastAsia="Times New Roman" w:cs="Calibri"/>
                <w:b/>
                <w:color w:val="495057"/>
                <w:sz w:val="16"/>
                <w:szCs w:val="16"/>
                <w:lang w:eastAsia="pl-PL"/>
              </w:rPr>
              <w:t>Europejska Uczelnia Społeczno-Techniczna</w:t>
            </w:r>
          </w:p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color w:val="495057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color w:val="495057"/>
                <w:sz w:val="16"/>
                <w:szCs w:val="16"/>
                <w:lang w:eastAsia="pl-PL"/>
              </w:rPr>
              <w:t>ul. Wodna 13/2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wód osobisty, czarny długopis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polsk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szerzon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08.06.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mi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20" w:after="120"/>
              <w:jc w:val="center"/>
              <w:outlineLvl w:val="3"/>
              <w:rPr>
                <w:rFonts w:eastAsia="Times New Roman" w:cs="Calibri"/>
                <w:b/>
                <w:b/>
                <w:color w:val="495057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color w:val="495057"/>
                <w:sz w:val="16"/>
                <w:szCs w:val="16"/>
                <w:lang w:eastAsia="pl-PL"/>
              </w:rPr>
              <w:t>Europejska Uczelnia Społeczno-Techniczna</w:t>
            </w:r>
          </w:p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color w:val="495057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color w:val="495057"/>
                <w:sz w:val="16"/>
                <w:szCs w:val="16"/>
                <w:lang w:eastAsia="pl-PL"/>
              </w:rPr>
              <w:t>ul. Wodna 13/2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wód osobisty, czarny długopis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yk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ow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09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wtore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mi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20" w:after="120"/>
              <w:jc w:val="center"/>
              <w:outlineLvl w:val="3"/>
              <w:rPr>
                <w:rFonts w:eastAsia="Times New Roman" w:cs="Calibri"/>
                <w:b/>
                <w:b/>
                <w:color w:val="495057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color w:val="495057"/>
                <w:sz w:val="16"/>
                <w:szCs w:val="16"/>
                <w:lang w:eastAsia="pl-PL"/>
              </w:rPr>
              <w:t>Europejska Uczelnia Społeczno-Techniczna</w:t>
            </w:r>
          </w:p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color w:val="495057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color w:val="495057"/>
                <w:sz w:val="16"/>
                <w:szCs w:val="16"/>
                <w:lang w:eastAsia="pl-PL"/>
              </w:rPr>
              <w:t>ul. Wodna 13/2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ijka, cyrkiel, kalkulator prosty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wód osobisty, czarny długopis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yk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szerzon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5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mi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 Żeromskiego 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Linijka, cyrkiel, kalkulator prosty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wód osobisty, czarny długopis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angielsk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ow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0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mi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20" w:after="120"/>
              <w:jc w:val="center"/>
              <w:outlineLvl w:val="3"/>
              <w:rPr>
                <w:rFonts w:eastAsia="Times New Roman" w:cs="Calibri"/>
                <w:b/>
                <w:b/>
                <w:color w:val="495057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color w:val="495057"/>
                <w:sz w:val="16"/>
                <w:szCs w:val="16"/>
                <w:lang w:eastAsia="pl-PL"/>
              </w:rPr>
              <w:t>Europejska Uczelnia Społeczno-Techniczna</w:t>
            </w:r>
          </w:p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color w:val="495057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color w:val="495057"/>
                <w:sz w:val="16"/>
                <w:szCs w:val="16"/>
                <w:lang w:eastAsia="pl-PL"/>
              </w:rPr>
              <w:t>ul. Wodna 13/2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wód osobisty, czarny długopis</w:t>
            </w:r>
          </w:p>
        </w:tc>
      </w:tr>
      <w:tr>
        <w:trPr>
          <w:trHeight w:val="39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Język angielsk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szerzon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0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mi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ul Żeromskiego 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wód osobisty, czarny długopis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szerzon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6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ore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mi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 Żeromskiego 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ijka, kalkulator prosty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wód osobisty, czarny długopis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dza o społeczeństwi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szerzon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6.06.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ore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mi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 Żeromskiego 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kulator prosty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wód osobisty, czarny długopis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mi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szerzon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7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mi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 Żeromskiego 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ijka , kalkulator prosty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wód osobisty, czarny długopis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yk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szerzon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7.06.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mi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 Żeromskiego 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wód osobisty, czarny długopis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niemieck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ow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8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warte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mi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 Żeromskiego 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wód osobisty, czarny długopis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niemieck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szerzon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8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warte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mi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 Żeromskiego 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wód osobisty, czarny długopis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szerzon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ąte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mi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Żeromskiego 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ijka, kalkulator prosty, lup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wód osobisty, czarny długopis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ori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szerzo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24.06.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mi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 Żeromskiego 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wód osobisty, czarny długopis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hiszpańsk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ow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25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warte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mi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 Żeromskiego 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wód osobisty, czarny długopis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hiszpańsk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szerzon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25.05.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warte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mi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 Żeromskiego 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wód osobisty, czarny długopis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włosk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ow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26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mi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 Żeromskiego 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wód osobisty, czarny długopis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13:00Z</dcterms:created>
  <dc:creator>user</dc:creator>
  <dc:description/>
  <cp:keywords/>
  <dc:language>en-US</dc:language>
  <cp:lastModifiedBy>user</cp:lastModifiedBy>
  <cp:lastPrinted>2020-05-22T12:09:00Z</cp:lastPrinted>
  <dcterms:modified xsi:type="dcterms:W3CDTF">2020-05-22T10:13:00Z</dcterms:modified>
  <cp:revision>2</cp:revision>
  <dc:subject/>
  <dc:title/>
</cp:coreProperties>
</file>